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2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  в 2020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1.09.2017 № 347-28 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0 году» (в редакции решений Северо-Енисейского районного Совета депутатов от 06.03.2018 № 418-35, от 27.09.2018 № 510-41, от 23.11.2018 № 537-43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решения слова  «17 445 037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блей» заменить словами  «17 509 429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и подлежат учету в бюджете Северо-Енисейского района на 2020 год» заменить словами «и подлежат учету 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5:00Z</dcterms:created>
  <dc:creator>kovt</dc:creator>
  <dc:description/>
  <cp:keywords/>
  <dc:language>en-US</dc:language>
  <cp:lastModifiedBy>MNU</cp:lastModifiedBy>
  <cp:lastPrinted>2018-11-20T14:56:00Z</cp:lastPrinted>
  <dcterms:modified xsi:type="dcterms:W3CDTF">2019-10-29T04:08:00Z</dcterms:modified>
  <cp:revision>4</cp:revision>
  <dc:subject/>
  <dc:title/>
</cp:coreProperties>
</file>